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9380</wp:posOffset>
                </wp:positionH>
                <wp:positionV relativeFrom="paragraph">
                  <wp:posOffset>18415</wp:posOffset>
                </wp:positionV>
                <wp:extent cx="6518275" cy="863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680pt;mso-wrap-distance-left:9.05pt;mso-wrap-distance-right:9.05pt;mso-wrap-distance-top:0pt;mso-wrap-distance-bottom:0pt;margin-top:1.45pt;mso-position-vertical-relative:text;margin-left:-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sz w:val="28"/>
          <w:lang w:val="el-GR"/>
        </w:rPr>
        <w:t>ΑΙΤΗΣΗ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64770</wp:posOffset>
                </wp:positionV>
                <wp:extent cx="640270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1pt" to="502.8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πώνυμο</w:t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right="-299" w:hanging="0"/>
        <w:jc w:val="left"/>
        <w:rPr>
          <w:rFonts w:ascii="Arial" w:hAnsi="Arial" w:eastAsia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3201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25pt" to="251.4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Όνομα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02235</wp:posOffset>
                </wp:positionV>
                <wp:extent cx="32010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05pt" to="251.4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Ονοματεπώνυμο πατέρα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5095</wp:posOffset>
                </wp:positionV>
                <wp:extent cx="3201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85pt" to="251.4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Όνομα μητέρα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47955</wp:posOffset>
                </wp:positionV>
                <wp:extent cx="32010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.65pt" to="251.4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Αριθμός Δελτίου Ταυτότητα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3201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25pt" to="251.4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Εκδούσα Αρχή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02235</wp:posOffset>
                </wp:positionV>
                <wp:extent cx="3201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05pt" to="251.4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Ημερομηνία Γέννηση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25095</wp:posOffset>
                </wp:positionV>
                <wp:extent cx="32010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85pt" to="251.4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/νση Κατοικίας ( Οδός - Αριθμός 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6515</wp:posOffset>
                </wp:positionV>
                <wp:extent cx="3201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45pt" to="251.4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Ταχ. Κώδικας - Περιοχή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32010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25pt" to="251.4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Πόλη - Νομό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02235</wp:posOffset>
                </wp:positionV>
                <wp:extent cx="32010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05pt" to="251.4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Τηλέφωνο               </w:t>
      </w:r>
      <w:r>
        <w:rPr>
          <w:rFonts w:cs="Arial" w:ascii="Arial" w:hAnsi="Arial"/>
        </w:rPr>
        <w:t>FAX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32010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15pt" to="251.4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 xml:space="preserve">Θέμα : </w:t>
      </w:r>
    </w:p>
    <w:p>
      <w:pPr>
        <w:pStyle w:val="Normal"/>
        <w:spacing w:lineRule="auto" w:line="240"/>
        <w:ind w:left="142" w:hanging="142"/>
        <w:jc w:val="left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 xml:space="preserve">Χορήγηση  επάρκειας προσόντων διδασκαλίας ξένης γλώσσας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19380</wp:posOffset>
                </wp:positionV>
                <wp:extent cx="32010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4pt" to="251.4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ΤΟΠΟΣ - ΗΜΕΡΟΜΗΝΙΑ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46355</wp:posOffset>
                </wp:positionV>
                <wp:extent cx="32010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65pt" to="251.4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i/>
          <w:sz w:val="20"/>
          <w:u w:val="single"/>
          <w:lang w:val="el-GR"/>
        </w:rPr>
        <w:t xml:space="preserve">  </w:t>
      </w:r>
      <w:r>
        <w:rPr>
          <w:rFonts w:cs="Arial" w:ascii="Arial" w:hAnsi="Arial"/>
          <w:i/>
          <w:sz w:val="20"/>
          <w:u w:val="single"/>
          <w:lang w:val="el-GR"/>
        </w:rPr>
        <w:t>ΟΔΗΓΙΕΣ ΣΤΗΝ ΠΙΣΩ ΣΕΛΙΔΑ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  <w:b/>
          <w:b/>
          <w:sz w:val="28"/>
          <w:lang w:val="el-GR"/>
        </w:rPr>
      </w:pPr>
      <w:r>
        <w:rPr>
          <w:rFonts w:eastAsia="Arial" w:cs="Arial" w:ascii="Arial" w:hAnsi="Arial"/>
          <w:b/>
          <w:sz w:val="28"/>
          <w:lang w:val="el-GR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ΠΡΟΣ</w:t>
      </w:r>
    </w:p>
    <w:p>
      <w:pPr>
        <w:pStyle w:val="Normal"/>
        <w:spacing w:lineRule="auto" w:line="240"/>
        <w:ind w:hanging="284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ind w:hanging="284"/>
        <w:jc w:val="left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240"/>
        <w:ind w:hanging="284"/>
        <w:jc w:val="left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</w:p>
    <w:p>
      <w:pPr>
        <w:pStyle w:val="Normal"/>
        <w:spacing w:lineRule="auto" w:line="240"/>
        <w:ind w:hanging="284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(1) 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lang w:val="el-GR"/>
        </w:rPr>
        <w:t xml:space="preserve">...................................................................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 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καλώ να μου χορηγήσετε επάρκεια προσόντων της.................................... γλώσσας. 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οδευτικά υποβάλλω τα απαιτούμενα δικαιολογητικά: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</w:t>
      </w:r>
    </w:p>
    <w:p>
      <w:pPr>
        <w:pStyle w:val="Normal"/>
        <w:spacing w:lineRule="auto" w:line="48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</w:r>
    </w:p>
    <w:p>
      <w:pPr>
        <w:pStyle w:val="Normal"/>
        <w:spacing w:lineRule="auto" w:line="48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</w:t>
      </w:r>
    </w:p>
    <w:p>
      <w:pPr>
        <w:pStyle w:val="Normal"/>
        <w:spacing w:lineRule="auto" w:line="48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</w:t>
      </w:r>
    </w:p>
    <w:p>
      <w:pPr>
        <w:pStyle w:val="Normal"/>
        <w:spacing w:lineRule="auto" w:line="48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</w:t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</w:t>
      </w:r>
      <w:r>
        <w:rPr>
          <w:rFonts w:cs="Arial" w:ascii="Arial" w:hAnsi="Arial"/>
          <w:lang w:val="el-GR"/>
        </w:rPr>
        <w:t>......... Αιτ..........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021" w:right="851" w:gutter="0" w:header="720" w:top="1701" w:footer="0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851" w:gutter="0" w:header="720" w:top="1701" w:footer="0" w:bottom="1134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lasArial;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284"/>
      <w:jc w:val="both"/>
      <w:textAlignment w:val="baseline"/>
    </w:pPr>
    <w:rPr>
      <w:rFonts w:ascii="HellasArial;Times New Roman" w:hAnsi="HellasArial;Times New Roman" w:eastAsia="Times New Roman" w:cs="Hellas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284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">
    <w:name w:val="Σώμα κειμένου 3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48:00Z</dcterms:created>
  <dc:creator>Σ.Θ.Ι.Ε.1</dc:creator>
  <dc:description/>
  <dc:language>en-US</dc:language>
  <cp:lastModifiedBy>.</cp:lastModifiedBy>
  <cp:lastPrinted>2000-07-19T09:19:00Z</cp:lastPrinted>
  <dcterms:modified xsi:type="dcterms:W3CDTF">2002-05-30T13:48:00Z</dcterms:modified>
  <cp:revision>2</cp:revision>
  <dc:subject/>
  <dc:title>σχέδιο πρακτικού επαρκειών </dc:title>
</cp:coreProperties>
</file>