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s paroles 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'es cap, pas cap de te rouler dans la boue</w:t>
        <w:br/>
        <w:t>T'es cap, pas cap, marcher 3 kilomètre sur les genoux</w:t>
        <w:br/>
        <w:t>T'es cap, pas cap d'hurler comme un fou</w:t>
        <w:br/>
        <w:t>T'es cap, pas cap, que tu l'aimes Mary-Lou</w:t>
        <w:br/>
        <w:t>T'es cap, pas cap de monter sur la table</w:t>
        <w:br/>
        <w:t>T'es cap, pas cap, pour aller défier Zorro sous sa cape</w:t>
        <w:br/>
        <w:t>T'es cap, l'embrasser sur la bouche</w:t>
        <w:br/>
        <w:t>T'es cap, pas cap de chopper une mouche</w:t>
        <w:br/>
        <w:br/>
        <w:t>{Refrain 1:}</w:t>
        <w:br/>
        <w:t>Toi dis moi si vraiment t'es cap ou t'es pas cap</w:t>
        <w:br/>
        <w:t>Ca fait vraiment longtemps que je me cache sans qu' tu m'attrapes</w:t>
        <w:br/>
        <w:t>pour de vrai, pour de faux</w:t>
        <w:br/>
        <w:t>moi je n' suis pas une marionnette</w:t>
        <w:br/>
        <w:t>pour de vrai, pour de faux</w:t>
        <w:br/>
        <w:t>j'ai pas de fils ni de clochettes</w:t>
        <w:br/>
        <w:t>même si tout le monde ment comme des grands,</w:t>
        <w:br/>
        <w:t>on est tous des Pinocchio,</w:t>
        <w:br/>
        <w:t>des enfants de Gepetto</w:t>
        <w:br/>
        <w:br/>
        <w:t>T'es cap, pas cap de te moquer d'la boulangère</w:t>
        <w:br/>
        <w:t>T'es cap, pas cap</w:t>
        <w:br/>
        <w:t>ah non, tu ne peux pas puisque c'est ta mère</w:t>
        <w:br/>
        <w:t>T'es cap</w:t>
        <w:br/>
        <w:t>Y a pas que les grands qui osent</w:t>
        <w:br/>
        <w:t>T'es cap, pas cap</w:t>
        <w:br/>
        <w:t>qui font de grandes choses</w:t>
        <w:br/>
        <w:br/>
        <w:t>{Refrain 2:}</w:t>
        <w:br/>
        <w:t>Toi dis moi si vraiment t'es cap ou t'es pas cap</w:t>
        <w:br/>
        <w:t>Ca fait vraiment longtemps que je me cache sans qu' tu m'attrapes</w:t>
        <w:br/>
        <w:t>pour de vrai, pour de faux</w:t>
        <w:br/>
        <w:t>moi je n' suis pas une marionnette</w:t>
        <w:br/>
        <w:t>pour de vrai, pour de faux</w:t>
        <w:br/>
        <w:t>j'ai pas de fils ni de clochettes</w:t>
        <w:br/>
        <w:t>même si tout le monde ment comme des grands,</w:t>
        <w:br/>
        <w:t>on est tous des Pinocchio,</w:t>
        <w:br/>
        <w:t>des enfants de Gepetto</w:t>
        <w:br/>
        <w:t>On a le nez qui s'allonge lorsque l'on dit des mensonges</w:t>
        <w:br/>
        <w:br/>
        <w:t>Nananananananananana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12:00Z</dcterms:created>
  <dc:creator>Anestis</dc:creator>
  <dc:description/>
  <cp:keywords/>
  <dc:language>en-US</dc:language>
  <cp:lastModifiedBy>Anestis</cp:lastModifiedBy>
  <dcterms:modified xsi:type="dcterms:W3CDTF">2007-10-30T21:47:00Z</dcterms:modified>
  <cp:revision>2</cp:revision>
  <dc:subject/>
  <dc:title>Vous aimez la chanson « T’es pas cap » </dc:title>
</cp:coreProperties>
</file>