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ΗΛΩΣΗ ΣΥΜΜΕΤΟΧΗΣ ΣΤΟ ΕΠΙΜΟΡΦΩΤΙΚΟ ΣΕΜΙΝΑΡΙ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«</w:t>
      </w:r>
      <w:r>
        <w:rPr>
          <w:b/>
          <w:bCs/>
          <w:i/>
          <w:iCs/>
          <w:sz w:val="28"/>
        </w:rPr>
        <w:t>Αξιοποίηση των Τεχνολογιών της Πληροφορίας και της Επικοινωνίας στη διδασκαλία/εκμάθηση της Γαλλικής Γλώσσας»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ΟΝΟΜΑ:…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left"/>
        <w:rPr/>
      </w:pPr>
      <w:r>
        <w:rPr>
          <w:b/>
          <w:bCs/>
          <w:iCs/>
        </w:rPr>
        <w:t>ΕΠΩΝΥΜΟ:…………………………………………………………………………..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ΣΧΟΛΕΙΟ ΟΡΓΑΝΙΚΗΣ ΘΕΣΗΣ:………………………………………………….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ΣΧΟΛΕΙΟ ΠΟΥ ΥΠΗΡΕΤΩ:………………………………………………………...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left"/>
        <w:rPr/>
      </w:pPr>
      <w:r>
        <w:rPr>
          <w:b/>
          <w:bCs/>
          <w:iCs/>
        </w:rPr>
        <w:t>ΔΙΕΥΘΥΝΣΗ ΚΑΤΟΙΚΙΑΣ:…………………………………………………………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ΓΝΩΣΕΙΣ ΠΛΗΡΟΦΟΡΙΚΗΣ:………………………………………………………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ΤΗΛΕΦΩΝΟ ΕΠΙΚΟΙΝΩΝΙΑΣ: ……………………………………………………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Επιθυμώ να παρακολουθήσω το Σεμινάριο </w:t>
      </w:r>
      <w:r>
        <w:rPr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το σχετικό με τη διδασκαλία Γαλλικής μέσω Η/Υ και την παραγωγή εκπαιδευτικού υλικού το οποίο θα πραγματοποιηθεί στη Θεσσαλονίκη. Τα μαθήματα (2 ώρες εβδομαδιαία και πάντα σε απογευματινές ώρες) θα ολοκληρωθούν τον Μάιο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Θεσσαλονίκη …………./…….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13:00Z</dcterms:created>
  <dc:creator>xrysoyla</dc:creator>
  <dc:description/>
  <dc:language>en-US</dc:language>
  <cp:lastModifiedBy>Dimangel</cp:lastModifiedBy>
  <cp:lastPrinted>2007-10-11T09:15:00Z</cp:lastPrinted>
  <dcterms:modified xsi:type="dcterms:W3CDTF">2007-10-1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4173130</vt:r8>
  </property>
  <property fmtid="{D5CDD505-2E9C-101B-9397-08002B2CF9AE}" pid="3" name="_AuthorEmail">
    <vt:lpwstr>grss@kmaked.pde.sch.gr</vt:lpwstr>
  </property>
  <property fmtid="{D5CDD505-2E9C-101B-9397-08002B2CF9AE}" pid="4" name="_AuthorEmailDisplayName">
    <vt:lpwstr>Γραφείο Σχολικών Συμβούλων Δ.Ε. θεσσαλονίκη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