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-Bold;Times New Roman" w:ascii="Tahoma-Bold;Times New Roman" w:hAnsi="Tahoma-Bold;Times New Roman"/>
          <w:b/>
          <w:bCs/>
          <w:sz w:val="18"/>
          <w:szCs w:val="18"/>
        </w:rPr>
        <w:t xml:space="preserve">ΠΑΝΕΛΛΗΝΙΕΣ ΕΞΕΤΑΣΕΙΣ ΣΑΒΒΑΤΟ 24 ΙΟΥΝΙΟΥ </w:t>
      </w:r>
      <w:r>
        <w:rPr>
          <w:rFonts w:cs="Tahoma-Bold;Times New Roman" w:ascii="Tahoma-Bold;Times New Roman" w:hAnsi="Tahoma-Bold;Times New Roman"/>
          <w:b/>
          <w:bCs/>
          <w:sz w:val="28"/>
          <w:szCs w:val="28"/>
        </w:rPr>
        <w:t>2006</w:t>
      </w:r>
      <w:r>
        <w:rPr>
          <w:rFonts w:cs="Tahoma-Bold;Times New Roman" w:ascii="Tahoma-Bold;Times New Roman" w:hAnsi="Tahoma-Bold;Times New Roman"/>
          <w:b/>
          <w:bCs/>
          <w:sz w:val="18"/>
          <w:szCs w:val="18"/>
        </w:rPr>
        <w:t xml:space="preserve"> ΑΠΑΝΤΗΣΕΙΣ ΣΤΑ ΓΑΛΛΙΚΑ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</w:rPr>
        <w:t>Α. Μετάφραση</w:t>
        <w:tab/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Η πανεπιστημιακή διεθνής πόλη του Παρισιού, δημιουργημένη κατά τη διάρκεια τη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περιόδου του μεσοπολέμου, ζει πάντα. Ο καιρός ζημίωσε μερικές κατοικίες, οι πόλεμοι τίναξαν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τη ζωή των εθνικών σπιτιών, αλλά αυτή η ενιαία θέση στον κόσμο δεν εγκατέλειψε την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αποστολή της: να ευνοήσει τις ανταλλαγές και την πολιτιστική επαφή εντός της διεθνού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φοιτητικής κοινότητας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Ενταγμένη από το 1998 σε ένα σχέδιο αποκατάστασης, αυτό το ίδρυμα αναζητά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χορηγούς. Αυτό το διάστημα είναι μέρος της ζωής. Αυτό μαρτυρά η ετήσια εορτή των κα-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τοίκων, το προτελευταίο Σαββατοκύριακο του Μαΐου, κατά τη διάρκεια της οποίας οι 5600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σπουδαστές και ερευνητές προερχόμενοι από 132 χώρες πήραν πρωτοβουλίες προ-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κειμένου να γνωστοποιήσουν την κουλτούρα τους. "Ο οικισμός είναι ανοιχτός σε όλους και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ορισμένοι Παριζιάνοι παρευρίσκονται σ' αυτόν τακτικά", βεβαιώνει η Syviane Tarsot-Gillery,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διευθύντρια. Για να βγάλουν εκεί βόλτα το σκύλο τους, αλλά επίσης, για να εργαστούν στη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βιβλιοθήκη, να παρευρεθούν στις θεατρικές παραστάσεις ή ακόμη για να γευματίσουν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οικογενειακώς στο εστιατόριο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Εξ' αρχής, τα διεθνή γεγονότα έχουν μια επιρροή σε αυτήν την πόλη δημιουργημένη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αμέσως μετά από τον πρώτο παγκόσμιο πόλεμο υπό την αιγίδα του Andre Honnorat,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Υπουργού Εθνικής Παιδείας. Αυτός ο ανθρωπιστής οραματιζόταν μιας διεθνής εστία ζωής,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όπου τα μελλοντικά υψηλά στρώματα ολόκληρου του κόσμου θα μάθαιναν πώς να ζήσουν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μαζί. Από την επιστροφή στη χώρα τους, θα συντηρούσαν τους ανθεκτικούς δεσμούς που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ευνοούν τη φιλία μεταξύ των ανθρώπω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</w:rPr>
        <w:t>Β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  <w:lang w:val="fr-FR"/>
        </w:rPr>
        <w:t xml:space="preserve">1. a. 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La Cité internationale a été fondée afin de privilégier et diffuser les échanges et la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communication culturelle au sein de la communauté étudiante internatio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  <w:lang w:val="fr-FR"/>
        </w:rPr>
        <w:t xml:space="preserve">b. 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La Cité internationale est engagée dans un plan de rénovation, parce que le temps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a provoqué des dégâts à quelques pavillons et les guerres ont secoué la vie des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maisons nat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  <w:lang w:val="fr-FR"/>
        </w:rPr>
        <w:t xml:space="preserve">c. 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D’ après le texte, les Parisiens peuvent la visiter pour y promener leur chien, p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 xml:space="preserve">travailler à la bibliothèque, suivre des représentations théâtrales </w:t>
      </w:r>
      <w:r>
        <w:rPr>
          <w:rFonts w:cs="ArialMT;Times New Roman" w:ascii="ArialMT;Times New Roman" w:hAnsi="ArialMT;Times New Roman"/>
          <w:color w:val="000000"/>
          <w:sz w:val="23"/>
          <w:szCs w:val="23"/>
        </w:rPr>
        <w:t>ο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u déjeuner en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famille au restaur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  <w:lang w:val="fr-FR"/>
        </w:rPr>
        <w:t xml:space="preserve">B2. a. 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La vie des maisons nationales a été secouée par les guer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  <w:lang w:val="fr-FR"/>
        </w:rPr>
        <w:t xml:space="preserve">b. 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Syviane Tarsot-Gillery a constaté que la Cité était ouverte à tous et que certains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Parisiens la fréquentaient régulièr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  <w:lang w:val="fr-FR"/>
        </w:rPr>
        <w:t xml:space="preserve">c. 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Ce lieu unique au monde n’a pas abandonnée sa mission qui est de (celle de)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favoriser les échanges et le contact culturel au sein de la communauté étudiante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internationale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</w:rPr>
        <w:t>Γ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3"/>
          <w:szCs w:val="23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Messieur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 xml:space="preserve">Je viens de voir sur </w:t>
      </w:r>
      <w:r>
        <w:rPr>
          <w:rFonts w:cs="ArialMT;Times New Roman" w:ascii="ArialMT;Times New Roman" w:hAnsi="ArialMT;Times New Roman"/>
          <w:color w:val="000000"/>
          <w:sz w:val="23"/>
          <w:szCs w:val="23"/>
        </w:rPr>
        <w:t>Ι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’ Internet votre enquête sur les mesures à prendre pa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 xml:space="preserve">Communauté Européenne concernant </w:t>
      </w:r>
      <w:r>
        <w:rPr>
          <w:rFonts w:cs="ArialMT;Times New Roman" w:ascii="ArialMT;Times New Roman" w:hAnsi="ArialMT;Times New Roman"/>
          <w:color w:val="000000"/>
          <w:sz w:val="23"/>
          <w:szCs w:val="23"/>
        </w:rPr>
        <w:t>Ι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’ interdiction totale de fumer dans tous les lieux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publics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Je me permets de vous écrire parce que j’ai envie d’exprimer mon opinion en ce qui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concerne les mesures qu’il faut prendre contre le tabagis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Ε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n premier lieu, je crois qu’il faut interdire la fumée du tabac au travail et dans les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lieux publics (gares, restaurants etc.). Il s’agit tout d’ abord de protéger les personnes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présentes contre le tabagisme passi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 xml:space="preserve">De plus, le fait que les endroits et les moments </w:t>
      </w:r>
      <w:r>
        <w:rPr>
          <w:rFonts w:cs="ArialMT;Times New Roman" w:ascii="ArialMT;Times New Roman" w:hAnsi="ArialMT;Times New Roman"/>
          <w:color w:val="000000"/>
          <w:sz w:val="23"/>
          <w:szCs w:val="23"/>
        </w:rPr>
        <w:t>ο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ù il est possible de fumer devienn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 xml:space="preserve">rares conduit certains fumeurs à arrêter, </w:t>
      </w:r>
      <w:r>
        <w:rPr>
          <w:rFonts w:cs="ArialMT;Times New Roman" w:ascii="ArialMT;Times New Roman" w:hAnsi="ArialMT;Times New Roman"/>
          <w:color w:val="000000"/>
          <w:sz w:val="23"/>
          <w:szCs w:val="23"/>
        </w:rPr>
        <w:t>ο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u en tout cas à réduire leur consommation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Ensuite, la non banalisation de la consommation de cigarettes exerce un eff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 xml:space="preserve">préventif surtout à </w:t>
      </w:r>
      <w:r>
        <w:rPr>
          <w:rFonts w:cs="ArialMT;Times New Roman" w:ascii="ArialMT;Times New Roman" w:hAnsi="ArialMT;Times New Roman"/>
          <w:color w:val="000000"/>
          <w:sz w:val="23"/>
          <w:szCs w:val="23"/>
        </w:rPr>
        <w:t>Ι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’ égard des jeunes qui sont privés de modèles adultes qui fu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Ε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 xml:space="preserve">n fin, il faut rappeler que là </w:t>
      </w:r>
      <w:r>
        <w:rPr>
          <w:rFonts w:cs="ArialMT;Times New Roman" w:ascii="ArialMT;Times New Roman" w:hAnsi="ArialMT;Times New Roman"/>
          <w:color w:val="000000"/>
          <w:sz w:val="23"/>
          <w:szCs w:val="23"/>
        </w:rPr>
        <w:t>ο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ù la fumée du tabac a été interdite dans les cafés et 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restaurants (certains états américains et australiens) il n’ y a pas e</w:t>
      </w:r>
      <w:r>
        <w:rPr>
          <w:rFonts w:cs="ArialMT;Times New Roman" w:ascii="ArialMT;Times New Roman" w:hAnsi="ArialMT;Times New Roman"/>
          <w:color w:val="000000"/>
          <w:sz w:val="23"/>
          <w:szCs w:val="23"/>
        </w:rPr>
        <w:t>υ</w:t>
      </w: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 xml:space="preserve"> de réduction du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chiffre d’ affaires des cafetiers!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color w:val="000000"/>
          <w:sz w:val="23"/>
          <w:szCs w:val="23"/>
          <w:lang w:val="fr-FR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  <w:lang w:val="fr-FR"/>
        </w:rPr>
        <w:t>Veuillez agréer, Messieurs, mes sentiments les plus distingués.</w:t>
      </w:r>
    </w:p>
    <w:p>
      <w:pPr>
        <w:pStyle w:val="Normal"/>
        <w:spacing w:before="0" w:after="200"/>
        <w:rPr>
          <w:rFonts w:ascii="ArialMT;Times New Roman" w:hAnsi="ArialMT;Times New Roman" w:cs="ArialMT;Times New Roman"/>
          <w:color w:val="000000"/>
          <w:sz w:val="23"/>
          <w:szCs w:val="23"/>
        </w:rPr>
      </w:pPr>
      <w:r>
        <w:rPr>
          <w:rFonts w:cs="ArialMT;Times New Roman" w:ascii="ArialMT;Times New Roman" w:hAnsi="ArialMT;Times New Roman"/>
          <w:color w:val="000000"/>
          <w:sz w:val="23"/>
          <w:szCs w:val="23"/>
        </w:rPr>
        <w:t>Α. Georgiou</w:t>
      </w:r>
    </w:p>
    <w:sect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a1"/>
    <w:family w:val="auto"/>
    <w:pitch w:val="default"/>
  </w:font>
  <w:font w:name="Arial-BoldMT">
    <w:altName w:val="Times New Roman"/>
    <w:charset w:val="a1"/>
    <w:family w:val="swiss"/>
    <w:pitch w:val="default"/>
  </w:font>
  <w:font w:name="ArialMT">
    <w:altName w:val="Times New Roman"/>
    <w:charset w:val="a1"/>
    <w:family w:val="swiss"/>
    <w:pitch w:val="default"/>
  </w:font>
  <w:font w:name="TimesNewRomanPS-Bold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1:00Z</dcterms:created>
  <dc:creator>jo</dc:creator>
  <dc:description/>
  <dc:language>en-US</dc:language>
  <cp:lastModifiedBy>ΑΝΕΣΤΗΣ</cp:lastModifiedBy>
  <cp:lastPrinted>2008-04-06T15:53:00Z</cp:lastPrinted>
  <dcterms:modified xsi:type="dcterms:W3CDTF">2008-06-17T14:41:00Z</dcterms:modified>
  <cp:revision>2</cp:revision>
  <dc:subject/>
  <dc:title/>
</cp:coreProperties>
</file>