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406005" cy="941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941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8535" cy="932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8535" cy="932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741.25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8535" cy="932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8535" cy="932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406005" cy="941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941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3470" cy="931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740.95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3470" cy="931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9:00Z</dcterms:created>
  <dc:creator>Urania</dc:creator>
  <dc:description/>
  <dc:language>en-US</dc:language>
  <cp:lastModifiedBy>Urania</cp:lastModifiedBy>
  <cp:lastPrinted>2005-10-18T05:58:00Z</cp:lastPrinted>
  <dcterms:modified xsi:type="dcterms:W3CDTF">2005-10-18T13:19:00Z</dcterms:modified>
  <cp:revision>2</cp:revision>
  <dc:subject/>
  <dc:title> </dc:title>
</cp:coreProperties>
</file>